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</w:rPr>
        <w:t>Nr sprawy SP ZOZ ZZP 2400/06/14</w:t>
        <w:tab/>
        <w:tab/>
        <w:tab/>
        <w:tab/>
        <w:tab/>
        <w:t>Przeworsk, dnia 17.03.2014 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360"/>
        <w:jc w:val="left"/>
        <w:rPr>
          <w:sz w:val="18"/>
        </w:rPr>
      </w:pPr>
      <w:r>
        <w:rPr>
          <w:sz w:val="18"/>
        </w:rPr>
        <w:t>Dotyczy udzielenia zamówienia :</w:t>
        <w:tab/>
      </w:r>
      <w:r>
        <w:rPr>
          <w:b/>
          <w:sz w:val="18"/>
        </w:rPr>
        <w:t>dostawa energii elektrycznej</w:t>
      </w:r>
    </w:p>
    <w:p>
      <w:pPr>
        <w:pStyle w:val="TextBodyIndent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 wybrana oferty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KP Energetyka S.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-502 Kielece ul. Paderewskiego 43/4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nte Sp. z o.o  05-850 Ożarów Mazowiecki ul. Konotopsk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URON  Sprzedaż Sp. z o.o  30-417 Kraków ul. Łagiewnicka 6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E Obrót S.A  Oddział  z siedzibą w Zamościu 22-400 Zamość ul. Koźmia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P Energetyka S.A 25-502 Kielece ul. Paderewskiego 43/4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o Operator Sp. z o.o 02-611 Warszawa ul. Krasickiego 19/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ciepłownia Andrychów Sp. z o.o 34-120 Andrychów ul. Krakowska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7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A S.A 60-201 Poznań ul. Góreck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ia Obrót S.A 80-309 Gdańsk Al. Grunwaldzka 47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04.05.2014 r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firstLine="368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3-12-09T12:36:00Z</cp:lastPrinted>
  <dcterms:modified xsi:type="dcterms:W3CDTF">2014-03-17T09:14:00Z</dcterms:modified>
  <cp:revision>157</cp:revision>
  <dc:subject/>
  <dc:title>Przeworsk, 2005-11-07</dc:title>
</cp:coreProperties>
</file>